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719"/>
        <w:gridCol w:w="2984"/>
        <w:gridCol w:w="400"/>
        <w:gridCol w:w="400"/>
        <w:gridCol w:w="400"/>
        <w:gridCol w:w="400"/>
        <w:gridCol w:w="400"/>
        <w:gridCol w:w="820"/>
        <w:gridCol w:w="560"/>
        <w:gridCol w:w="400"/>
        <w:gridCol w:w="400"/>
        <w:gridCol w:w="660"/>
        <w:gridCol w:w="660"/>
        <w:gridCol w:w="400"/>
        <w:gridCol w:w="400"/>
        <w:gridCol w:w="400"/>
        <w:gridCol w:w="560"/>
        <w:gridCol w:w="400"/>
        <w:gridCol w:w="400"/>
        <w:gridCol w:w="920"/>
        <w:gridCol w:w="660"/>
        <w:gridCol w:w="660"/>
        <w:gridCol w:w="400"/>
      </w:tblGrid>
      <w:tr>
        <w:trPr>
          <w:trHeight w:val="563" w:hRule="atLeast"/>
          <w:cantSplit w:val="true"/>
        </w:trPr>
        <w:tc>
          <w:tcPr>
            <w:tcW w:w="15188" w:type="dxa"/>
            <w:gridSpan w:val="24"/>
            <w:tcBorders>
              <w:left w:val="single" w:sz="8" w:space="0" w:color="974706"/>
              <w:bottom w:val="single" w:sz="4" w:space="0" w:color="000000"/>
              <w:right w:val="single" w:sz="8" w:space="0" w:color="974706"/>
            </w:tcBorders>
            <w:shd w:fill="F7944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KAHRAMANMARAŞ ANADOLU LiSESi   ………/………  SINIFI öĞRENCi BiLGi FORMU</w:t>
            </w:r>
          </w:p>
        </w:tc>
      </w:tr>
      <w:tr>
        <w:trPr>
          <w:trHeight w:val="284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8" w:space="0" w:color="800000"/>
              <w:bottom w:val="single" w:sz="4" w:space="0" w:color="800000"/>
              <w:right w:val="single" w:sz="4" w:space="0" w:color="800000"/>
            </w:tcBorders>
            <w:shd w:fill="F7944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ıra No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800000"/>
              <w:right w:val="single" w:sz="4" w:space="0" w:color="800000"/>
            </w:tcBorders>
            <w:shd w:fill="F7944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ul Numarası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800000"/>
              <w:right w:val="single" w:sz="4" w:space="0" w:color="800000"/>
            </w:tcBorders>
            <w:shd w:fill="F7944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720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Öğrencinin</w:t>
            </w:r>
          </w:p>
          <w:p>
            <w:pPr>
              <w:pStyle w:val="Normal"/>
              <w:spacing w:lineRule="auto" w:line="240" w:before="0" w:after="0"/>
              <w:ind w:left="720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ı Soyadı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800000"/>
              <w:right w:val="single" w:sz="4" w:space="0" w:color="8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e ve babası ayrı yaşayan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800000"/>
              <w:right w:val="single" w:sz="4" w:space="0" w:color="8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e ve babası boşanmış olan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800000"/>
              <w:right w:val="single" w:sz="4" w:space="0" w:color="8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esi hayatta olmayan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800000"/>
              <w:right w:val="single" w:sz="4" w:space="0" w:color="8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bası hayatta olmayan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800000"/>
              <w:right w:val="single" w:sz="4" w:space="0" w:color="8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Şehit Çocuğu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800000"/>
              <w:right w:val="single" w:sz="4" w:space="0" w:color="8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alnızca büyükanne/büyükbabasıyla yaşaya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800000"/>
              <w:right w:val="single" w:sz="4" w:space="0" w:color="8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alnızca diğer akrabalarıyla yaşayan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800000"/>
              <w:right w:val="single" w:sz="4" w:space="0" w:color="8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ruyucu aile gözetiminde olan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800000"/>
              <w:right w:val="single" w:sz="4" w:space="0" w:color="8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vgi Evlerinde kalan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800000"/>
              <w:right w:val="single" w:sz="4" w:space="0" w:color="8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ilesinde süreğen- ruhsal hastalığı olan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800000"/>
              <w:right w:val="single" w:sz="4" w:space="0" w:color="8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ilesinde Bağımlı Bireyler Bulunan (alkol/madde)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800000"/>
              <w:right w:val="single" w:sz="4" w:space="0" w:color="8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ilesinde cezai hükmü bulunan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800000"/>
              <w:right w:val="single" w:sz="4" w:space="0" w:color="8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ile içi şiddete maruz kalan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800000"/>
              <w:right w:val="single" w:sz="4" w:space="0" w:color="8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zel Yetenekli tanısı ola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800000"/>
              <w:right w:val="single" w:sz="4" w:space="0" w:color="8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üreğen ya da ruhsal hastalığı olan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800000"/>
              <w:right w:val="single" w:sz="4" w:space="0" w:color="8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ddi Sıkıntı Yaşayan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8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r işte çalışa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yatında zorbalık olduğunu düşün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akran,siber,aile vb.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eknolojiyle fazla vakit    geçirdiğini düşünen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800000"/>
              <w:right w:val="single" w:sz="4" w:space="0" w:color="8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rarlı alışkanlıkları olduğunu düşüne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8" w:space="0" w:color="8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ğer</w:t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left w:val="single" w:sz="8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left w:val="single" w:sz="8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left w:val="single" w:sz="8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19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left w:val="single" w:sz="8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19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left w:val="single" w:sz="8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19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left w:val="single" w:sz="8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19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left w:val="single" w:sz="8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19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left w:val="single" w:sz="8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19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left w:val="single" w:sz="8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19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left w:val="single" w:sz="8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left w:val="single" w:sz="8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left w:val="single" w:sz="8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left w:val="single" w:sz="8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left w:val="single" w:sz="8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left w:val="single" w:sz="8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left w:val="single" w:sz="8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left w:val="single" w:sz="8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left w:val="single" w:sz="8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left w:val="single" w:sz="8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left w:val="single" w:sz="8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left w:val="single" w:sz="8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719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left w:val="single" w:sz="8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719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left w:val="single" w:sz="8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719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left w:val="single" w:sz="8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719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left w:val="single" w:sz="8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719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left w:val="single" w:sz="8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719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left w:val="single" w:sz="8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719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left w:val="single" w:sz="8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719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left w:val="single" w:sz="8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719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left w:val="single" w:sz="8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719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left w:val="single" w:sz="8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719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left w:val="single" w:sz="8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719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left w:val="single" w:sz="8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719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left w:val="single" w:sz="8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719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left w:val="single" w:sz="8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719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left w:val="single" w:sz="8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719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left w:val="single" w:sz="8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719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785" w:type="dxa"/>
            <w:tcBorders>
              <w:left w:val="single" w:sz="8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719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785" w:type="dxa"/>
            <w:tcBorders>
              <w:left w:val="single" w:sz="8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719" w:type="dxa"/>
            <w:tcBorders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4" w:type="dxa"/>
            <w:tcBorders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left w:val="single" w:sz="8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719" w:type="dxa"/>
            <w:tcBorders>
              <w:top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4" w:type="dxa"/>
            <w:tcBorders>
              <w:top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top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top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top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top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top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top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top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top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top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top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top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top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09" w:right="568" w:gutter="0" w:header="0" w:top="28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39:00Z</dcterms:created>
  <dc:creator>ferhat bolat</dc:creator>
  <dc:description/>
  <cp:keywords/>
  <dc:language>en-US</dc:language>
  <cp:lastModifiedBy>FERHAT BOLAT</cp:lastModifiedBy>
  <dcterms:modified xsi:type="dcterms:W3CDTF">2022-09-13T11:07:00Z</dcterms:modified>
  <cp:revision>4</cp:revision>
  <dc:subject/>
  <dc:title/>
</cp:coreProperties>
</file>